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  cen  tržních  služeb  v  produkční  sféře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v  prosinci 2009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64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b/>
          <w:bCs/>
          <w:sz w:val="22"/>
        </w:rPr>
        <w:t>Index cen tržních služeb v podnikatelské sféře</w:t>
      </w:r>
      <w:r>
        <w:rPr>
          <w:sz w:val="22"/>
        </w:rPr>
        <w:t xml:space="preserve">, zahrnující všechny statisticky sledované okruhy cen tržních služeb (nově podle Klasifikace produkce CZ-CPA), v prosinci </w:t>
      </w:r>
      <w:r>
        <w:rPr>
          <w:b/>
          <w:bCs/>
          <w:sz w:val="22"/>
        </w:rPr>
        <w:t>ve srovnání s minulým měsícem</w:t>
      </w:r>
      <w:r>
        <w:rPr>
          <w:sz w:val="22"/>
        </w:rPr>
        <w:t xml:space="preserve"> klesl </w:t>
      </w:r>
      <w:r>
        <w:rPr/>
        <w:t>o 0,7</w:t>
      </w:r>
      <w:r>
        <w:rPr>
          <w:sz w:val="22"/>
        </w:rPr>
        <w:t> %. Nejvíce klesly ceny reklamních služeb a průzkumu trhu o 5,3 %. Mírný nárůst zaznamenaly ceny nákladní dopravy, služeb v oblasti pronájmu a ceny administrativních a jiných podpůrných služeb,  shodně o 0,1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64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  <w:highlight w:val="yellow"/>
        </w:rPr>
      </w:pPr>
      <w:r>
        <w:rPr>
          <w:color w:val="FF0000"/>
          <w:sz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  <w:t xml:space="preserve">Ve srovnání se </w:t>
      </w:r>
      <w:r>
        <w:rPr>
          <w:b/>
          <w:bCs/>
          <w:sz w:val="22"/>
        </w:rPr>
        <w:t xml:space="preserve">stejným obdobím předchozího roku se ceny tržních služeb </w:t>
      </w:r>
      <w:r>
        <w:rPr>
          <w:sz w:val="22"/>
        </w:rPr>
        <w:t>v prosinci zvýšily o 0,8 %. Nejvyšší nárůst zaznamenaly ceny reklamních služeb a průzkumu trhu o 9,4 %, služeb v oblasti zaměstnání o 6,0 % a ceny programování a poradenství o 5,7 %. Dále vzrostly ceny za finanční služby o 3,0 %, bezpečnostní a pátrací služby o 2,0 %, administrativní a jiné podpůrné služby o 1,8 % a ostatní odborné, vědecké a technické služby o 1,4 %. Klesly ceny nákladní dopravy celkem o 6,1 %, telekomunikačních služeb o 2,7 % a informačních služeb o 2,4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nákladní dopravy</w:t>
      </w:r>
      <w:r>
        <w:rPr>
          <w:sz w:val="22"/>
        </w:rPr>
        <w:t xml:space="preserve"> v prosinci oproti minulému měsíci vzrostl o 0,1 %. Nárůst byl způsoben zvýšením cen silniční nákladní dopravy o 0,1 %. Oproti stejnému období předchozího roku klesl index nákladní dopravy celkem o 6,1 % vlivem snížení cen vnitrozemské nákladní vodní dopravy o 15,5</w:t>
      </w:r>
      <w:r>
        <w:rPr/>
        <w:t xml:space="preserve"> %, </w:t>
      </w:r>
      <w:r>
        <w:rPr>
          <w:sz w:val="22"/>
        </w:rPr>
        <w:t xml:space="preserve">silniční nákladní dopravy o 7,7 % </w:t>
      </w:r>
      <w:r>
        <w:rPr/>
        <w:t>a</w:t>
      </w:r>
      <w:r>
        <w:rPr>
          <w:sz w:val="22"/>
        </w:rPr>
        <w:t> potrubní dopravy o 1,1 %. Vzrostla cena železniční nákladní dopravy o 3,7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b/>
          <w:bCs/>
          <w:sz w:val="22"/>
        </w:rPr>
        <w:tab/>
        <w:t>Index cen skladování</w:t>
      </w:r>
      <w:r>
        <w:rPr>
          <w:sz w:val="22"/>
        </w:rPr>
        <w:t xml:space="preserve"> se v prosinci oproti minulému měsíci nezměnil a oproti stejnému období předchozího roku vzrostl o 0,9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poštovních a kurýrních služeb</w:t>
      </w:r>
      <w:r>
        <w:rPr>
          <w:sz w:val="22"/>
        </w:rPr>
        <w:t xml:space="preserve"> se v prosinci oproti minulému měsíci nezměnil. Oproti stejnému období předchozího roku vzrostl o 0,8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telekomunikačních služeb</w:t>
      </w:r>
      <w:r>
        <w:rPr>
          <w:sz w:val="22"/>
        </w:rPr>
        <w:t xml:space="preserve"> se oproti minulému měsíci nezměnil. Oproti stejnému období předchozího roku klesl o 2,7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Index cen</w:t>
      </w:r>
      <w:r>
        <w:rPr>
          <w:sz w:val="22"/>
        </w:rPr>
        <w:t xml:space="preserve"> </w:t>
      </w:r>
      <w:r>
        <w:rPr>
          <w:b/>
          <w:bCs/>
          <w:sz w:val="22"/>
        </w:rPr>
        <w:t>finančních služeb</w:t>
      </w:r>
      <w:r>
        <w:rPr>
          <w:sz w:val="22"/>
        </w:rPr>
        <w:t xml:space="preserve"> v prosinci oproti minulému měsíci klesl o 0,2 % v důsledku poklesu cen finančního leasingu o 0,4 %. Oproti stejnému období předchozího roku se index zvýšil o 3,0 %, vzrostly ceny peněžních služeb o 7,2 %, finanční leasing klesl o 3,2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pojištění</w:t>
      </w:r>
      <w:r>
        <w:rPr>
          <w:sz w:val="22"/>
        </w:rPr>
        <w:t xml:space="preserve"> se v prosinci oproti minulému měsíci nezměnil. Oproti stejnému období předchozího roku vzrostl o 0,8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dex cen služeb v oblasti nemovitostí</w:t>
      </w:r>
      <w:r>
        <w:rPr>
          <w:sz w:val="22"/>
        </w:rPr>
        <w:t xml:space="preserve"> se v prosinci oproti minulému měsíci nezměnil. Ceny pronájmu se nezměnily, ceny služeb v oblasti nemovitostí vzrostly o 0,2 %. Oproti stejnému období předchozího roku index celkem klesl o 0,5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  <w:t xml:space="preserve">Ceny </w:t>
      </w:r>
      <w:r>
        <w:rPr>
          <w:b/>
          <w:bCs/>
          <w:sz w:val="22"/>
        </w:rPr>
        <w:t>právních a účetnických služeb</w:t>
      </w:r>
      <w:r>
        <w:rPr>
          <w:sz w:val="22"/>
        </w:rPr>
        <w:t xml:space="preserve"> se oproti minulému měsíci nezměnily a oproti stejnému období předchozího roku klesly o 1,0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sz w:val="22"/>
        </w:rPr>
        <w:tab/>
        <w:t xml:space="preserve">Ceny </w:t>
      </w:r>
      <w:r>
        <w:rPr>
          <w:b/>
          <w:bCs/>
          <w:sz w:val="22"/>
        </w:rPr>
        <w:t>architektonických a inženýrských služeb</w:t>
      </w:r>
      <w:r>
        <w:rPr>
          <w:sz w:val="22"/>
        </w:rPr>
        <w:t xml:space="preserve"> oproti minulému měsíci klesly o 0,4 % a oproti stejnému období předchozího roku klesly o 1,2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  <w:t xml:space="preserve">Ceny </w:t>
      </w:r>
      <w:r>
        <w:rPr>
          <w:b/>
          <w:bCs/>
          <w:sz w:val="22"/>
        </w:rPr>
        <w:t>reklamních služeb a průzkumu trhu</w:t>
      </w:r>
      <w:r>
        <w:rPr>
          <w:sz w:val="22"/>
        </w:rPr>
        <w:t xml:space="preserve"> klesly oproti minulému měsíci o 5,3 % zejména v důsledku snížení cen za reklamu v TV a rozhlase o 8,4 %. Oproti stejnému období předchozího roku ceny reklamních služeb a průzkumu trhu vzrostly o 9,4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b/>
          <w:bCs/>
          <w:sz w:val="22"/>
        </w:rPr>
        <w:tab/>
        <w:t>Index cen služeb v oblasti pronájmu</w:t>
      </w:r>
      <w:r>
        <w:rPr>
          <w:sz w:val="22"/>
        </w:rPr>
        <w:t xml:space="preserve"> v prosinci oproti minulému měsíci vzrostl o 0,1 % a oproti stejnému období předchozího roku klesl o 0,1 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Index cen služeb v oblasti zaměstnání</w:t>
      </w:r>
      <w:r>
        <w:rPr>
          <w:sz w:val="22"/>
        </w:rPr>
        <w:t xml:space="preserve"> se v prosinci oproti minulému měsíci nezměnil. Proti stejnému období předchozího roku ceny v oblasti zaměstnání vzrostly o 6,0 %.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5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6:00Z</dcterms:created>
  <dc:creator>System Service</dc:creator>
  <dc:description/>
  <dc:language>en-US</dc:language>
  <cp:lastModifiedBy>pavluv</cp:lastModifiedBy>
  <cp:lastPrinted>2010-01-12T13:21:00Z</cp:lastPrinted>
  <dcterms:modified xsi:type="dcterms:W3CDTF">2010-01-12T12:33:00Z</dcterms:modified>
  <cp:revision>151</cp:revision>
  <dc:subject/>
  <dc:title>Vývoj  cen  tržních  služeb  v  produkční  sféře</dc:title>
</cp:coreProperties>
</file>